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Кристаллизация научных знаний: 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XVI</w:t>
      </w:r>
      <w:r>
        <w:rPr>
          <w:rFonts w:cs="Arial" w:ascii="Arial" w:hAnsi="Arial"/>
          <w:b/>
          <w:bCs/>
          <w:color w:val="000000"/>
          <w:sz w:val="34"/>
          <w:szCs w:val="34"/>
        </w:rPr>
        <w:t>-</w:t>
      </w:r>
      <w:r>
        <w:rPr>
          <w:rFonts w:cs="Arial" w:ascii="Arial" w:hAnsi="Arial"/>
          <w:b/>
          <w:bCs/>
          <w:color w:val="000000"/>
          <w:sz w:val="34"/>
          <w:szCs w:val="34"/>
          <w:lang w:val="en-US"/>
        </w:rPr>
        <w:t>XVIII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в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</w:t>
      </w:r>
      <w:r>
        <w:rPr>
          <w:i/>
          <w:iCs/>
          <w:color w:val="000000"/>
          <w:sz w:val="22"/>
          <w:szCs w:val="22"/>
        </w:rPr>
        <w:t xml:space="preserve">Первые эмпирические обобщения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Закон Грэше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</w:t>
      </w:r>
      <w:r>
        <w:rPr>
          <w:i/>
          <w:iCs/>
          <w:color w:val="000000"/>
          <w:sz w:val="22"/>
          <w:szCs w:val="22"/>
        </w:rPr>
        <w:t xml:space="preserve">Зависимость уровня цен от количества денег в обращении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Меркантилизм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Общая характеристик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</w:t>
      </w:r>
      <w:r>
        <w:rPr>
          <w:i/>
          <w:iCs/>
          <w:color w:val="000000"/>
          <w:sz w:val="22"/>
          <w:szCs w:val="22"/>
        </w:rPr>
        <w:t xml:space="preserve">Приращение научных знаний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Джон Л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— особая эпоха в истории экономической мыс</w:t>
        <w:softHyphen/>
        <w:t>ли. В самой экономике - объекте познания - происходят ради</w:t>
        <w:softHyphen/>
        <w:t>кальные изменения: активно идет процесс формирования рыноч</w:t>
        <w:softHyphen/>
        <w:t>ных отношений, резко возрастает роль экономики в обществен</w:t>
        <w:softHyphen/>
        <w:t>ной жизни. На историческую авансцену выдвигаются новые со</w:t>
        <w:softHyphen/>
        <w:t>циальные слои со своими политическими интересами и общест</w:t>
        <w:softHyphen/>
        <w:t>венными идеалами. Меняется и характер научной деятельности: она постепенно освобождается от опеки церкви; увеличиваются ее экспериментальная составляющая иприкладное значение. Словом, обновляется весь историчеекий контекст, направляющий развитие экономической мысли. Завершается период, который можно на</w:t>
        <w:softHyphen/>
        <w:t xml:space="preserve">звать </w:t>
      </w:r>
      <w:r>
        <w:rPr>
          <w:i/>
          <w:iCs/>
          <w:color w:val="000000"/>
          <w:sz w:val="22"/>
          <w:szCs w:val="22"/>
        </w:rPr>
        <w:t xml:space="preserve">аристотелевским, </w:t>
      </w:r>
      <w:r>
        <w:rPr>
          <w:color w:val="000000"/>
          <w:sz w:val="22"/>
          <w:szCs w:val="22"/>
        </w:rPr>
        <w:t>когда осмысление хозяйственных явлений оставалось в ведении моральной философии. Накапливается кри</w:t>
        <w:softHyphen/>
        <w:t>тическая масса предпосылок для возникновения экономики как самостоятельной нау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нешне </w:t>
      </w:r>
      <w:r>
        <w:rPr>
          <w:color w:val="000000"/>
          <w:sz w:val="22"/>
          <w:szCs w:val="22"/>
        </w:rPr>
        <w:t>смена эпох проявилась в большем жанровом разнообра</w:t>
        <w:softHyphen/>
        <w:t xml:space="preserve">зии экономических сочинений. Еще в начал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экономические темы затрагивались только в ученых трактатах, написанных на цер</w:t>
        <w:softHyphen/>
        <w:t>ковной латыни, а спустя всего несколько десятилетий главной три</w:t>
        <w:softHyphen/>
        <w:t>буной экономической мысли становятся памфлеты - небольшие, по</w:t>
        <w:softHyphen/>
        <w:t>рой анонимные публицистические сочинения, актуальные по тема</w:t>
        <w:softHyphen/>
        <w:t>тике и адресованные широкой публик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о своему </w:t>
      </w:r>
      <w:r>
        <w:rPr>
          <w:i/>
          <w:iCs/>
          <w:color w:val="000000"/>
          <w:sz w:val="22"/>
          <w:szCs w:val="22"/>
        </w:rPr>
        <w:t xml:space="preserve">содержанию </w:t>
      </w:r>
      <w:r>
        <w:rPr>
          <w:color w:val="000000"/>
          <w:sz w:val="22"/>
          <w:szCs w:val="22"/>
        </w:rPr>
        <w:t xml:space="preserve">экономическая мысль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была переходной независимо от жанра сочинений. И в трактатах, и в памфлетах ростки нового вызревали на фоне таких представлений об экономике и экономических знаниях, которые были унаследо</w:t>
        <w:softHyphen/>
        <w:t>ваны от прошлого. Под «экономией» по-прежнему понималось ис</w:t>
        <w:softHyphen/>
        <w:t>кусство домохозяйства, продолжали выходить в свет нравоучитель</w:t>
        <w:softHyphen/>
        <w:t>ные сочинения в духе Ксенофонтова «Домостроя», но внимание вс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ольше фокусировалось на проблемах только одного, особого типа «домохозяйства» — </w:t>
      </w:r>
      <w:r>
        <w:rPr>
          <w:i/>
          <w:iCs/>
          <w:color w:val="000000"/>
          <w:sz w:val="22"/>
          <w:szCs w:val="22"/>
        </w:rPr>
        <w:t xml:space="preserve">хозяйства королевского </w:t>
      </w:r>
      <w:r>
        <w:rPr>
          <w:color w:val="000000"/>
          <w:sz w:val="22"/>
          <w:szCs w:val="22"/>
        </w:rPr>
        <w:t xml:space="preserve">(или шире — </w:t>
      </w:r>
      <w:r>
        <w:rPr>
          <w:i/>
          <w:iCs/>
          <w:color w:val="000000"/>
          <w:sz w:val="22"/>
          <w:szCs w:val="22"/>
        </w:rPr>
        <w:t xml:space="preserve">государева) двора. </w:t>
      </w:r>
      <w:r>
        <w:rPr>
          <w:color w:val="000000"/>
          <w:sz w:val="22"/>
          <w:szCs w:val="22"/>
        </w:rPr>
        <w:t xml:space="preserve">Такое хозяйство было особым, потому что власть хозяина не замыкалась здесь границами самого придворного хозяйства. В это хозяйство стекались </w:t>
      </w:r>
      <w:r>
        <w:rPr>
          <w:i/>
          <w:iCs/>
          <w:color w:val="000000"/>
          <w:sz w:val="22"/>
          <w:szCs w:val="22"/>
        </w:rPr>
        <w:t xml:space="preserve">налоги </w:t>
      </w:r>
      <w:r>
        <w:rPr>
          <w:color w:val="000000"/>
          <w:sz w:val="22"/>
          <w:szCs w:val="22"/>
        </w:rPr>
        <w:t>со всех подданных, здесь же, как прави</w:t>
        <w:softHyphen/>
        <w:t xml:space="preserve">ло, </w:t>
      </w:r>
      <w:r>
        <w:rPr>
          <w:i/>
          <w:iCs/>
          <w:color w:val="000000"/>
          <w:sz w:val="22"/>
          <w:szCs w:val="22"/>
        </w:rPr>
        <w:t xml:space="preserve">чеканились деньги. </w:t>
      </w:r>
      <w:r>
        <w:rPr>
          <w:color w:val="000000"/>
          <w:sz w:val="22"/>
          <w:szCs w:val="22"/>
        </w:rPr>
        <w:t>Это были функции, которые напрямую затра</w:t>
        <w:softHyphen/>
        <w:t xml:space="preserve">гивали интересы всех частных хозяев и влияли на состояние дел на всей подвластной правителю территории. Искусство управления таким хозяйством не могло не отличаться от «экономии» частного домохозяйства, что и обусловило появление в начал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нового термина — </w:t>
      </w:r>
      <w:r>
        <w:rPr>
          <w:i/>
          <w:iCs/>
          <w:color w:val="000000"/>
          <w:sz w:val="22"/>
          <w:szCs w:val="22"/>
        </w:rPr>
        <w:t xml:space="preserve">«политическая экономия». </w:t>
      </w:r>
      <w:r>
        <w:rPr>
          <w:color w:val="000000"/>
          <w:sz w:val="22"/>
          <w:szCs w:val="22"/>
        </w:rPr>
        <w:t>Первая книга с таким назва</w:t>
        <w:softHyphen/>
        <w:t xml:space="preserve">нием — </w:t>
      </w:r>
      <w:r>
        <w:rPr>
          <w:i/>
          <w:iCs/>
          <w:color w:val="000000"/>
          <w:sz w:val="22"/>
          <w:szCs w:val="22"/>
        </w:rPr>
        <w:t xml:space="preserve">«Трактат политической экономии» </w:t>
      </w:r>
      <w:r>
        <w:rPr>
          <w:color w:val="000000"/>
          <w:sz w:val="22"/>
          <w:szCs w:val="22"/>
        </w:rPr>
        <w:t>француза А. Монкретье-на — вышла в свет в 1615 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кономическая литература рассматриваемого периода остава</w:t>
        <w:softHyphen/>
        <w:t xml:space="preserve">лась преимущественно </w:t>
      </w:r>
      <w:r>
        <w:rPr>
          <w:i/>
          <w:iCs/>
          <w:color w:val="000000"/>
          <w:sz w:val="22"/>
          <w:szCs w:val="22"/>
        </w:rPr>
        <w:t xml:space="preserve">нормативной, </w:t>
      </w:r>
      <w:r>
        <w:rPr>
          <w:color w:val="000000"/>
          <w:sz w:val="22"/>
          <w:szCs w:val="22"/>
        </w:rPr>
        <w:t>но сам характер этой норма</w:t>
        <w:softHyphen/>
        <w:t xml:space="preserve">тивности постепенно менялся. Авторы по-прежнему стремились не столько </w:t>
      </w:r>
      <w:r>
        <w:rPr>
          <w:i/>
          <w:iCs/>
          <w:color w:val="000000"/>
          <w:sz w:val="22"/>
          <w:szCs w:val="22"/>
        </w:rPr>
        <w:t xml:space="preserve">выявля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описывать </w:t>
      </w:r>
      <w:r>
        <w:rPr>
          <w:color w:val="000000"/>
          <w:sz w:val="22"/>
          <w:szCs w:val="22"/>
        </w:rPr>
        <w:t xml:space="preserve">экономическую реальность, </w:t>
      </w:r>
      <w:r>
        <w:rPr>
          <w:i/>
          <w:iCs/>
          <w:color w:val="000000"/>
          <w:sz w:val="22"/>
          <w:szCs w:val="22"/>
        </w:rPr>
        <w:t xml:space="preserve">как она есть, </w:t>
      </w:r>
      <w:r>
        <w:rPr>
          <w:color w:val="000000"/>
          <w:sz w:val="22"/>
          <w:szCs w:val="22"/>
        </w:rPr>
        <w:t xml:space="preserve">сколько </w:t>
      </w:r>
      <w:r>
        <w:rPr>
          <w:i/>
          <w:iCs/>
          <w:color w:val="000000"/>
          <w:sz w:val="22"/>
          <w:szCs w:val="22"/>
        </w:rPr>
        <w:t xml:space="preserve">предписывать, </w:t>
      </w:r>
      <w:r>
        <w:rPr>
          <w:color w:val="000000"/>
          <w:sz w:val="22"/>
          <w:szCs w:val="22"/>
        </w:rPr>
        <w:t xml:space="preserve">какой она </w:t>
      </w:r>
      <w:r>
        <w:rPr>
          <w:i/>
          <w:iCs/>
          <w:color w:val="000000"/>
          <w:sz w:val="22"/>
          <w:szCs w:val="22"/>
        </w:rPr>
        <w:t xml:space="preserve">должна быть. </w:t>
      </w:r>
      <w:r>
        <w:rPr>
          <w:color w:val="000000"/>
          <w:sz w:val="22"/>
          <w:szCs w:val="22"/>
        </w:rPr>
        <w:t>Но если рань</w:t>
        <w:softHyphen/>
        <w:t>ше эти предписания были обращены к рядовому гражданину (или верующему прихожанину — в случае отцов церкви) и потому имели характер общезначимых моральных норм, то теперь адресатом пред</w:t>
        <w:softHyphen/>
        <w:t>писаний все чаще становится властный правитель, а сами предпи</w:t>
        <w:softHyphen/>
        <w:t xml:space="preserve">сания превращаются в рекомендации </w:t>
      </w:r>
      <w:r>
        <w:rPr>
          <w:i/>
          <w:iCs/>
          <w:color w:val="000000"/>
          <w:sz w:val="22"/>
          <w:szCs w:val="22"/>
        </w:rPr>
        <w:t xml:space="preserve">экономико-политического </w:t>
      </w:r>
      <w:r>
        <w:rPr>
          <w:color w:val="000000"/>
          <w:sz w:val="22"/>
          <w:szCs w:val="22"/>
        </w:rPr>
        <w:t>ха</w:t>
        <w:softHyphen/>
        <w:t>рактер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спорах об экономической политике одних суждений о </w:t>
      </w:r>
      <w:r>
        <w:rPr>
          <w:i/>
          <w:iCs/>
          <w:color w:val="000000"/>
          <w:sz w:val="22"/>
          <w:szCs w:val="22"/>
        </w:rPr>
        <w:t xml:space="preserve">должном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желательном </w:t>
      </w:r>
      <w:r>
        <w:rPr>
          <w:color w:val="000000"/>
          <w:sz w:val="22"/>
          <w:szCs w:val="22"/>
        </w:rPr>
        <w:t>было уже недостаточно, и это стимулировало инте</w:t>
        <w:softHyphen/>
        <w:t xml:space="preserve">рес к аргументам, опирающимся на знание того, что </w:t>
      </w:r>
      <w:r>
        <w:rPr>
          <w:i/>
          <w:iCs/>
          <w:color w:val="000000"/>
          <w:sz w:val="22"/>
          <w:szCs w:val="22"/>
        </w:rPr>
        <w:t xml:space="preserve">реальн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воз</w:t>
        <w:softHyphen/>
        <w:t xml:space="preserve">можно. </w:t>
      </w:r>
      <w:r>
        <w:rPr>
          <w:color w:val="000000"/>
          <w:sz w:val="22"/>
          <w:szCs w:val="22"/>
        </w:rPr>
        <w:t>Так было положено начало накоплению нового вида эконо</w:t>
        <w:softHyphen/>
        <w:t xml:space="preserve">мических знаний — </w:t>
      </w:r>
      <w:r>
        <w:rPr>
          <w:i/>
          <w:iCs/>
          <w:color w:val="000000"/>
          <w:sz w:val="22"/>
          <w:szCs w:val="22"/>
        </w:rPr>
        <w:t xml:space="preserve">позитивных, </w:t>
      </w:r>
      <w:r>
        <w:rPr>
          <w:color w:val="000000"/>
          <w:sz w:val="22"/>
          <w:szCs w:val="22"/>
        </w:rPr>
        <w:t>обобщающих факты экономической жизни и выявляющих устойчивые, закономерные связи между ними. Поворот к позитивному знанию стал решающей предпосылкой пе</w:t>
        <w:softHyphen/>
        <w:t xml:space="preserve">рехода от восприятия экономических явлений только на уровне </w:t>
      </w:r>
      <w:r>
        <w:rPr>
          <w:i/>
          <w:iCs/>
          <w:color w:val="000000"/>
          <w:sz w:val="22"/>
          <w:szCs w:val="22"/>
        </w:rPr>
        <w:t>здра</w:t>
        <w:softHyphen/>
        <w:t xml:space="preserve">вого смысла </w:t>
      </w:r>
      <w:r>
        <w:rPr>
          <w:color w:val="000000"/>
          <w:sz w:val="22"/>
          <w:szCs w:val="22"/>
        </w:rPr>
        <w:t xml:space="preserve">к их </w:t>
      </w:r>
      <w:r>
        <w:rPr>
          <w:i/>
          <w:iCs/>
          <w:color w:val="000000"/>
          <w:sz w:val="22"/>
          <w:szCs w:val="22"/>
        </w:rPr>
        <w:t xml:space="preserve">научному </w:t>
      </w:r>
      <w:r>
        <w:rPr>
          <w:color w:val="000000"/>
          <w:sz w:val="22"/>
          <w:szCs w:val="22"/>
        </w:rPr>
        <w:t>осмыслению и анализ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Первые эмпирические обобщ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кон Грэше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вой установленной эмпирической закономерностью в исто</w:t>
        <w:softHyphen/>
        <w:t>рии экономической мысли следует, по-видимому, считать наблюде</w:t>
        <w:softHyphen/>
        <w:t xml:space="preserve">ние, согласно которому </w:t>
      </w:r>
      <w:r>
        <w:rPr>
          <w:i/>
          <w:iCs/>
          <w:color w:val="000000"/>
          <w:sz w:val="22"/>
          <w:szCs w:val="22"/>
        </w:rPr>
        <w:t>«хорошие» деньги имеют тенденцию вытес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яться из обращения «плохими» деньгами. </w:t>
      </w:r>
      <w:r>
        <w:rPr>
          <w:color w:val="000000"/>
          <w:sz w:val="22"/>
          <w:szCs w:val="22"/>
        </w:rPr>
        <w:t xml:space="preserve">Еще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. французский схоласт </w:t>
      </w:r>
      <w:r>
        <w:rPr>
          <w:b/>
          <w:bCs/>
          <w:color w:val="000000"/>
          <w:sz w:val="22"/>
          <w:szCs w:val="22"/>
        </w:rPr>
        <w:t xml:space="preserve">Николай </w:t>
      </w:r>
      <w:r>
        <w:rPr>
          <w:color w:val="000000"/>
          <w:sz w:val="22"/>
          <w:szCs w:val="22"/>
        </w:rPr>
        <w:t xml:space="preserve">(Николь) </w:t>
      </w:r>
      <w:r>
        <w:rPr>
          <w:b/>
          <w:bCs/>
          <w:color w:val="000000"/>
          <w:sz w:val="22"/>
          <w:szCs w:val="22"/>
        </w:rPr>
        <w:t xml:space="preserve">Орезм, </w:t>
      </w:r>
      <w:r>
        <w:rPr>
          <w:color w:val="000000"/>
          <w:sz w:val="22"/>
          <w:szCs w:val="22"/>
        </w:rPr>
        <w:t xml:space="preserve">автор опередившего свое время </w:t>
      </w:r>
      <w:r>
        <w:rPr>
          <w:b/>
          <w:bCs/>
          <w:i/>
          <w:iCs/>
          <w:color w:val="000000"/>
          <w:sz w:val="22"/>
          <w:szCs w:val="22"/>
        </w:rPr>
        <w:t xml:space="preserve">«Трактата </w:t>
      </w:r>
      <w:r>
        <w:rPr>
          <w:i/>
          <w:iCs/>
          <w:color w:val="000000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z w:val="22"/>
          <w:szCs w:val="22"/>
        </w:rPr>
        <w:t xml:space="preserve">происхождении, природе, законе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 xml:space="preserve">разновидностях денег», </w:t>
      </w:r>
      <w:r>
        <w:rPr>
          <w:color w:val="000000"/>
          <w:sz w:val="22"/>
          <w:szCs w:val="22"/>
        </w:rPr>
        <w:t>обратил внимание на то, что при наличии в обращении равноценных по номиналу металлических денег с разным фактическим содержа</w:t>
        <w:softHyphen/>
        <w:t>нием в них благородного металла (золота или серебра) монеты с боль</w:t>
        <w:softHyphen/>
        <w:t>шим содержанием такого металла («хорошие» деньги) обычно не ос</w:t>
        <w:softHyphen/>
        <w:t>таются в обращении и замещаются монетами с меньшим его содер</w:t>
        <w:softHyphen/>
        <w:t>жанием («плохими» деньгами). Позже эту закономерность стали на</w:t>
        <w:softHyphen/>
        <w:t xml:space="preserve">зывать </w:t>
      </w:r>
      <w:r>
        <w:rPr>
          <w:i/>
          <w:iCs/>
          <w:color w:val="000000"/>
          <w:sz w:val="22"/>
          <w:szCs w:val="22"/>
        </w:rPr>
        <w:t xml:space="preserve">законом Грэшема </w:t>
      </w:r>
      <w:r>
        <w:rPr>
          <w:color w:val="000000"/>
          <w:sz w:val="22"/>
          <w:szCs w:val="22"/>
        </w:rPr>
        <w:t>— по имени английского общественного де</w:t>
        <w:softHyphen/>
        <w:t xml:space="preserve">ятеля, «переоткрывшего» ее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Признание подобного наблю</w:t>
        <w:softHyphen/>
        <w:t>дения в качестве закона — примета Нового времени, знак возросшего престижа опытного зн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рактат Орезма был одним из первых самостоятельных сочине</w:t>
        <w:softHyphen/>
        <w:t>ний на экономическую тему. Орезм выступил против распространен</w:t>
        <w:softHyphen/>
        <w:t>ной тогда практики пополнения казны за счет «порчи монеты», т.е. выпуска неполновесных монет под видом полновесных. Призна</w:t>
        <w:softHyphen/>
        <w:t>вая, что чеканка монеты — это законное право и обязанность госуда</w:t>
        <w:softHyphen/>
        <w:t xml:space="preserve">ря, Орезм в то же время последовательно проводил мысль о том, что </w:t>
      </w:r>
      <w:r>
        <w:rPr>
          <w:i/>
          <w:iCs/>
          <w:color w:val="000000"/>
          <w:sz w:val="22"/>
          <w:szCs w:val="22"/>
        </w:rPr>
        <w:t>государь неможет и не должен быть господином обращающихся в стра</w:t>
        <w:softHyphen/>
        <w:t xml:space="preserve">не денег. </w:t>
      </w:r>
      <w:r>
        <w:rPr>
          <w:color w:val="000000"/>
          <w:sz w:val="22"/>
          <w:szCs w:val="22"/>
        </w:rPr>
        <w:t>Деньги принадлежат тем, кто ими пользуется, и государь не вправе своевольно вмешиваться вдела своих подданных, изменяя вес и металлическое содержание монеты. Доход от «порчи монеты» Орезм считал греховным хуже ростовщического, а правителя, допустивше</w:t>
        <w:softHyphen/>
        <w:t>го такой грех, сравнивал с тираном. Даже в чрезвычайных обстоятель</w:t>
        <w:softHyphen/>
        <w:t>ствах решение вопроса об изменении металлического содержания денег он относил к ведению общества, а не государя. Характерно, что аргументация Орезма сохраняла в основном традиционный мораль</w:t>
        <w:softHyphen/>
        <w:t>но-философский характер. Основанное на опытном знании преду</w:t>
        <w:softHyphen/>
        <w:t>преждение, что «порча монеты» ведет к вытеснению полновесных денег из обращения и оттоку их из страны, имело вспомогательный характе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ависимость уровня цен от количества денег в обращен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атолические университеты средневековья представляли собой мир, во многом самостоятельный и своеобразный. Толкование свя</w:t>
        <w:softHyphen/>
        <w:t>щенных книг и моральное философствование были важными, но да</w:t>
        <w:softHyphen/>
        <w:t>леко не единственными занятиями его обитателей. Здесь работали выдающиеся ученые, внесшие неоценимый вклад в развитие мате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тики и астрономии, педагогики и медицины, ряда других наук, не исключая и экономику. Нередко это были люди энциклопедическо</w:t>
        <w:softHyphen/>
        <w:t xml:space="preserve">го ума, оказавшие влияние на разные области знания. Одним из них был </w:t>
      </w:r>
      <w:r>
        <w:rPr>
          <w:b/>
          <w:bCs/>
          <w:color w:val="000000"/>
          <w:sz w:val="22"/>
          <w:szCs w:val="22"/>
        </w:rPr>
        <w:t xml:space="preserve">Николай Коперник. </w:t>
      </w:r>
      <w:r>
        <w:rPr>
          <w:color w:val="000000"/>
          <w:sz w:val="22"/>
          <w:szCs w:val="22"/>
        </w:rPr>
        <w:t xml:space="preserve">О достижениях великого поляка в области астрономии знает каждый, гораздо меньше известно, что он активно интересовался экономическими проблемами. Между тем Коперник, вероятно, был первым из авторо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, кто раньше Грэшема «пере</w:t>
        <w:softHyphen/>
        <w:t xml:space="preserve">открыл» соответствующий закон. Еще больший интерес для истории экономической мысли представляет относящееся к 20-м годам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</w:t>
      </w:r>
      <w:r>
        <w:rPr>
          <w:b/>
          <w:bCs/>
          <w:color w:val="000000"/>
          <w:sz w:val="22"/>
          <w:szCs w:val="22"/>
        </w:rPr>
        <w:t xml:space="preserve">его </w:t>
      </w:r>
      <w:r>
        <w:rPr>
          <w:color w:val="000000"/>
          <w:sz w:val="22"/>
          <w:szCs w:val="22"/>
        </w:rPr>
        <w:t xml:space="preserve">наблюдение о том, что </w:t>
      </w:r>
      <w:r>
        <w:rPr>
          <w:i/>
          <w:iCs/>
          <w:color w:val="000000"/>
          <w:sz w:val="22"/>
          <w:szCs w:val="22"/>
        </w:rPr>
        <w:t>«деньги обесцениваются обычно тогда, ког</w:t>
        <w:softHyphen/>
        <w:t xml:space="preserve">да их становится слишком много». </w:t>
      </w:r>
      <w:r>
        <w:rPr>
          <w:color w:val="000000"/>
          <w:sz w:val="22"/>
          <w:szCs w:val="22"/>
        </w:rPr>
        <w:t>Этот взгляд противоречил обще</w:t>
        <w:softHyphen/>
        <w:t>принятому, связывавшему обесценение денег с «порчей монеты», и одновременно подводил к мысли, которая впоследствии легла в ос</w:t>
        <w:softHyphen/>
        <w:t xml:space="preserve">нову </w:t>
      </w:r>
      <w:r>
        <w:rPr>
          <w:i/>
          <w:iCs/>
          <w:color w:val="000000"/>
          <w:sz w:val="22"/>
          <w:szCs w:val="22"/>
        </w:rPr>
        <w:t>количественной теории дене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Речь идет об </w:t>
      </w:r>
      <w:r>
        <w:rPr>
          <w:i/>
          <w:iCs/>
          <w:color w:val="000000"/>
          <w:sz w:val="22"/>
          <w:szCs w:val="22"/>
        </w:rPr>
        <w:t xml:space="preserve">обратной зависимости между количеством денег в обращении и уровнем цен на товары. </w:t>
      </w:r>
      <w:r>
        <w:rPr>
          <w:color w:val="000000"/>
          <w:sz w:val="22"/>
          <w:szCs w:val="22"/>
        </w:rPr>
        <w:t xml:space="preserve">Во второй половине </w:t>
      </w:r>
      <w:r>
        <w:rPr>
          <w:b/>
          <w:bCs/>
          <w:color w:val="000000"/>
          <w:sz w:val="22"/>
          <w:szCs w:val="22"/>
          <w:lang w:val="en-US"/>
        </w:rPr>
        <w:t>XV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. на фоне развернувшейся тогда «революции цен» эта мысль стала осо</w:t>
        <w:softHyphen/>
        <w:t xml:space="preserve">бенно актуальной и нашла новых сторонников, прежде всего в лице испанца </w:t>
      </w:r>
      <w:r>
        <w:rPr>
          <w:b/>
          <w:bCs/>
          <w:color w:val="000000"/>
          <w:sz w:val="22"/>
          <w:szCs w:val="22"/>
        </w:rPr>
        <w:t xml:space="preserve">Наварруса </w:t>
      </w:r>
      <w:r>
        <w:rPr>
          <w:color w:val="000000"/>
          <w:sz w:val="22"/>
          <w:szCs w:val="22"/>
        </w:rPr>
        <w:t>(1556) — доминиканского священника из уни</w:t>
        <w:softHyphen/>
        <w:t xml:space="preserve">верситетского города Саламанка, и </w:t>
      </w:r>
      <w:r>
        <w:rPr>
          <w:b/>
          <w:bCs/>
          <w:color w:val="000000"/>
          <w:sz w:val="22"/>
          <w:szCs w:val="22"/>
        </w:rPr>
        <w:t xml:space="preserve">Жана Бодэна </w:t>
      </w:r>
      <w:r>
        <w:rPr>
          <w:color w:val="000000"/>
          <w:sz w:val="22"/>
          <w:szCs w:val="22"/>
        </w:rPr>
        <w:t>— французского юриста, одного из основоположников современной политологии. Бодэну принадлежит специальное сочинение (1568), посвященное полемике с традиционным объяснением «революции цен», сводив</w:t>
        <w:softHyphen/>
        <w:t>шим дело к «порче монеты». В своей аргументации автор шел от фактов, показав, что качество металла в монетах снижалось гораздо медленнее, чем росли цены. Иными словами, обесценились не толь</w:t>
        <w:softHyphen/>
        <w:t>ко монеты, но и содержащиеся в них драгоценные металлы — имен</w:t>
        <w:softHyphen/>
        <w:t>но поэтому ссылка на «порчу монеты» была недостаточной. Соглас</w:t>
        <w:softHyphen/>
        <w:t>но Бодэну, «революция цен» была вызвана комплексом причин, сре</w:t>
        <w:softHyphen/>
        <w:t>ди которых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)             рост предложения золота и серебра, особен«о после открытия серебряных рудников в Южной Америк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)             распространение монополи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)                 бедствия, уменьшающие количество поступающих на рынок товар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)              расточительство правителей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)              «порча монеты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тавив на первое место среди этих причин приток золота и се</w:t>
        <w:softHyphen/>
        <w:t xml:space="preserve">ребра, Бодэн заслужил славу первооткрывателя </w:t>
      </w:r>
      <w:r>
        <w:rPr>
          <w:i/>
          <w:iCs/>
          <w:color w:val="000000"/>
          <w:sz w:val="22"/>
          <w:szCs w:val="22"/>
        </w:rPr>
        <w:t>количественной тео</w:t>
        <w:softHyphen/>
        <w:t>рии дене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Меркантилиз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бщая характеристик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стоящей лабораторией экономической мысли стала </w:t>
      </w:r>
      <w:r>
        <w:rPr>
          <w:i/>
          <w:iCs/>
          <w:color w:val="000000"/>
          <w:sz w:val="22"/>
          <w:szCs w:val="22"/>
        </w:rPr>
        <w:t xml:space="preserve">светская </w:t>
      </w:r>
      <w:r>
        <w:rPr>
          <w:color w:val="000000"/>
          <w:sz w:val="22"/>
          <w:szCs w:val="22"/>
        </w:rPr>
        <w:t xml:space="preserve">литератур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В основном это были небольшие полеми</w:t>
        <w:softHyphen/>
        <w:t>ческие памфлеты, в которых крупные коммерсанты, государствен</w:t>
        <w:softHyphen/>
        <w:t>ные деятели, люди науки обосновывали свои предложения или тре</w:t>
        <w:softHyphen/>
        <w:t>бования, обращенные к власти и посвященные вопросам экономи</w:t>
        <w:softHyphen/>
        <w:t>ческой политики. За два столетия дискуссий экономическая мысль проделала гигантский путь от наивной риторики до первых опытов систематизированного представления экономической реальности. Позже весь этот период в истории экономических учений большин</w:t>
        <w:softHyphen/>
        <w:t xml:space="preserve">ства европейских стран (Англии, Италии, Франции, Испании и др.) стали называть </w:t>
      </w:r>
      <w:r>
        <w:rPr>
          <w:i/>
          <w:iCs/>
          <w:color w:val="000000"/>
          <w:sz w:val="22"/>
          <w:szCs w:val="22"/>
        </w:rPr>
        <w:t xml:space="preserve">эпохой меркантилизма </w:t>
      </w:r>
      <w:r>
        <w:rPr>
          <w:color w:val="000000"/>
          <w:sz w:val="22"/>
          <w:szCs w:val="22"/>
        </w:rPr>
        <w:t xml:space="preserve">(от итал. </w:t>
      </w:r>
      <w:r>
        <w:rPr>
          <w:i/>
          <w:iCs/>
          <w:color w:val="000000"/>
          <w:sz w:val="22"/>
          <w:szCs w:val="22"/>
          <w:lang w:val="en-US"/>
        </w:rPr>
        <w:t>mercant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торговец, купец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поха меркантилизма была эпохой формирования в Европе на</w:t>
        <w:softHyphen/>
        <w:t>циональных государств, и с этим было связано очень важное измене</w:t>
        <w:softHyphen/>
        <w:t>ние в характере экономических зна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феодальном обществе судьба простого человека мало зависела от государства: в повседневной жизни властвовал хозяин-феодал, тог</w:t>
        <w:softHyphen/>
        <w:t>да как общественное сознание находилось под контролем церкви, которая в средневековой Западной Европе представляла собой над-государственное образование. Именно церковь выступала в роли мо</w:t>
        <w:softHyphen/>
        <w:t>рального арбитра во всех житейских делах, в том числе хозяйствен</w:t>
        <w:softHyphen/>
        <w:t>ных. Этим и определялся социальный заказ на экономические сочи</w:t>
        <w:softHyphen/>
        <w:t>нения схоластов - речь шла о выработке норм хозяйственного пове</w:t>
        <w:softHyphen/>
        <w:t>дения и их приспособлении к меняющимся условиям жизни. Авто</w:t>
        <w:softHyphen/>
        <w:t>ритет церкви и ее независимость от органов государственной власти были таковы, что свои наставления представители церкви - как мож</w:t>
        <w:softHyphen/>
        <w:t>но было убедиться на примере Николая Орезма - адресовали не толь</w:t>
        <w:softHyphen/>
        <w:t>ко простым смертным, но и правителям государст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Укрепление национальной государственности не могло произойти без изменения прежнего уклада жизни, и в частности без перерас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Германии и Австрии в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</w:t>
      </w:r>
      <w:r>
        <w:rPr>
          <w:color w:val="000000"/>
        </w:rPr>
        <w:t>1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в. экономическая мысль разви</w:t>
        <w:softHyphen/>
        <w:t>валась по аналогичному сценарию, но в своеобразной форме. Она стала со</w:t>
        <w:softHyphen/>
        <w:t>ставной частью так называемой камералистики, или науки государственно</w:t>
        <w:softHyphen/>
        <w:t xml:space="preserve">го управления и государственной политики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Kameralwissenschaf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Polizeiwis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senschaff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Учебные курсы по камералистике читались будущим государст</w:t>
        <w:softHyphen/>
        <w:t>венным чиновникам и охватывали самые разные стороны казенной службы: от правил дипломатического этикета до сбора налогов и от принципов регу</w:t>
        <w:softHyphen/>
        <w:t>лирования торговли вплоть до порядка организации придворных бал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еделения ролей между государством и церковью. По мере своего усиления государственная власть все больше подчиняла своим целям и хозяйственную деятельность. Идеологическое выражение эта тен</w:t>
        <w:softHyphen/>
        <w:t xml:space="preserve">денция получила в обращении к </w:t>
      </w:r>
      <w:r>
        <w:rPr>
          <w:i/>
          <w:iCs/>
          <w:color w:val="000000"/>
          <w:sz w:val="22"/>
          <w:szCs w:val="22"/>
        </w:rPr>
        <w:t xml:space="preserve">национальному,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общественному, интересу </w:t>
      </w:r>
      <w:r>
        <w:rPr>
          <w:color w:val="000000"/>
          <w:sz w:val="22"/>
          <w:szCs w:val="22"/>
        </w:rPr>
        <w:t>как основанию хозяйственной политики. Это был светский, прагматический подход к оценке хозяйственных решений, в корне отличавшийся от традиционного, санкционированного церковью принципа оценки человеческого поведения с точки зрения его соот</w:t>
        <w:softHyphen/>
        <w:t>ветствия принятым моральным нормам. Переход к этому новому спо</w:t>
        <w:softHyphen/>
        <w:t>собу обсуждения экономических проблем - одна из наиболее харак</w:t>
        <w:softHyphen/>
        <w:t>терных черт меркантилистской литератур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практическом плане речь шла об интересах государства, и преж</w:t>
        <w:softHyphen/>
        <w:t>де всего о том, как вести дела, чтобы государственная казна не испы</w:t>
        <w:softHyphen/>
        <w:t>тывала недостатка в золоте и серебре. Главным источником пополне</w:t>
        <w:softHyphen/>
        <w:t>ния казны служила торговля, в особенности внешняя — единствен</w:t>
        <w:softHyphen/>
        <w:t>ный канал притока денежного металла для большинства европейских стран. Задача многим казалась ясной: приток денег в страну всячес</w:t>
        <w:softHyphen/>
        <w:t>ки поощрять, а отток — ограничивать. Многие видели ее решение в административном регулировании оборота денег: в запретах на вы</w:t>
        <w:softHyphen/>
        <w:t>воз золота и серебра, в регулировании обмена валюты строго в соот</w:t>
        <w:softHyphen/>
        <w:t>ветствии с ее золотым содержанием и т.д. Эту разновидность меркан</w:t>
        <w:softHyphen/>
        <w:t xml:space="preserve">тилистской политики называют </w:t>
      </w:r>
      <w:r>
        <w:rPr>
          <w:i/>
          <w:iCs/>
          <w:color w:val="000000"/>
          <w:sz w:val="22"/>
          <w:szCs w:val="22"/>
        </w:rPr>
        <w:t xml:space="preserve">«бульонизмом» </w:t>
      </w:r>
      <w:r>
        <w:rPr>
          <w:color w:val="000000"/>
          <w:sz w:val="22"/>
          <w:szCs w:val="22"/>
        </w:rPr>
        <w:t xml:space="preserve">(от англ. </w:t>
      </w:r>
      <w:r>
        <w:rPr>
          <w:i/>
          <w:iCs/>
          <w:color w:val="000000"/>
          <w:sz w:val="22"/>
          <w:szCs w:val="22"/>
          <w:lang w:val="en-US"/>
        </w:rPr>
        <w:t>bulli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зо</w:t>
        <w:softHyphen/>
        <w:t>лотой слиток). В сочинениях бульонистов золото нередко отождеств</w:t>
        <w:softHyphen/>
        <w:t>лялось с богатством вообще, а торговля сводилась к своего рода бит</w:t>
        <w:softHyphen/>
        <w:t xml:space="preserve">ве за золото. </w:t>
      </w:r>
      <w:r>
        <w:rPr>
          <w:i/>
          <w:iCs/>
          <w:color w:val="000000"/>
          <w:sz w:val="22"/>
          <w:szCs w:val="22"/>
        </w:rPr>
        <w:t xml:space="preserve">«Всегда лучше продавать товары, </w:t>
      </w:r>
      <w:r>
        <w:rPr>
          <w:color w:val="000000"/>
          <w:sz w:val="22"/>
          <w:szCs w:val="22"/>
        </w:rPr>
        <w:t xml:space="preserve">— писал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авст</w:t>
        <w:softHyphen/>
        <w:t xml:space="preserve">риец Й.Я. Бехер, - </w:t>
      </w:r>
      <w:r>
        <w:rPr>
          <w:i/>
          <w:iCs/>
          <w:color w:val="000000"/>
          <w:sz w:val="22"/>
          <w:szCs w:val="22"/>
        </w:rPr>
        <w:t xml:space="preserve">чем их покупать, так как первое приносит выгоду, а втор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убыток»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олее проницательные представители меркантилизма пришли, однако, к пониманию того, что успешное ведение внешней торговли напрямую зависит от хозяйственного положения внутри страны. Упор был сделан на протекционизм, или политику государственной под</w:t>
        <w:softHyphen/>
        <w:t>держки национальных производителей и Торговцев. Поначалу в но</w:t>
        <w:softHyphen/>
        <w:t xml:space="preserve">вом деле не обходилось без курьезов. В Англии, например,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действовал порядок, по которому два дня в неделю запрещалось есть мясо — это был «политический пост» в интересах национального ры</w:t>
        <w:softHyphen/>
        <w:t>боловства. Веком позже пришло время поддержать английскую су</w:t>
        <w:softHyphen/>
        <w:t>конную промышленность, и тогда вышло предписание погребать покойников не иначе как в шерстяном плать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Ци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</w:t>
      </w:r>
      <w:r>
        <w:rPr>
          <w:color w:val="000000"/>
          <w:lang w:val="en-US"/>
        </w:rPr>
        <w:t>: Roll E. History of Economic Thought. 5th ed. L.: Faber &amp; Faber, 1994. H</w:t>
      </w:r>
      <w:r>
        <w:rPr>
          <w:color w:val="000000"/>
        </w:rPr>
        <w:t>. 5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4"/>
          <w:szCs w:val="14"/>
        </w:rPr>
        <w:t>2 История экономических уче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Характерным выражением меркантилистской доктрины в це</w:t>
        <w:softHyphen/>
        <w:t xml:space="preserve">лом может служить манифест австрийского камералиста Ф.В. </w:t>
      </w:r>
      <w:r>
        <w:rPr>
          <w:b/>
          <w:bCs/>
          <w:color w:val="000000"/>
        </w:rPr>
        <w:t xml:space="preserve">фон Хорника </w:t>
      </w:r>
      <w:r>
        <w:rPr>
          <w:b/>
          <w:bCs/>
          <w:i/>
          <w:iCs/>
          <w:color w:val="000000"/>
        </w:rPr>
        <w:t xml:space="preserve">«Австрия превыше всего, если она того пожелает» </w:t>
      </w:r>
      <w:r>
        <w:rPr>
          <w:color w:val="000000"/>
        </w:rPr>
        <w:t>(1684). В документе девять принципов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/. </w:t>
      </w:r>
      <w:r>
        <w:rPr>
          <w:i/>
          <w:iCs/>
          <w:color w:val="000000"/>
        </w:rPr>
        <w:t>Каждый клочок земли в стране должен использоваться для сельского хозяйства, добычи полезных ископаемых и их обработ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2.                    Все добытые в стране сырые материалы следует использо</w:t>
        <w:softHyphen/>
        <w:t>вать для собственной переработки, поскольку стоимость конечных товаров выше, чем сырь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3.               Рост рабочего населения надлежит стимулирова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4.              Всякий вывоз золота и серебра следует запретить, а все оте</w:t>
        <w:softHyphen/>
        <w:t>чественные деньги надлежит держать в обращен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5.              Всякий импорт иностранных товаров надлежит всемерно ог</w:t>
        <w:softHyphen/>
        <w:t>раничива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6.                    Те виды импорта, которые необходимы, следует выменивать в первую очередь за отечественные товары, а не за золото и серебр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7.                    Следует всячески стремиться к тому, чтобы круг импорти</w:t>
        <w:softHyphen/>
        <w:t>руемых товаров ограничивался сырьем, которое может быть пере</w:t>
        <w:softHyphen/>
        <w:t>работано в стран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8.               Следует неустанно искать возможности для продажи излиш</w:t>
        <w:softHyphen/>
        <w:t>ков обработанного продукта иностранцам за золото и серебр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9.              Импорт не должен допускаться в отношении товаров, кото</w:t>
        <w:softHyphen/>
        <w:t>рыми страна сама себя обеспечивает в достаточном количестве и приемлемым способ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 xml:space="preserve">(Ekelund R.B. &amp; Hebert R.F. A. History of Economic Theory and Method. </w:t>
      </w:r>
      <w:r>
        <w:rPr>
          <w:color w:val="000000"/>
          <w:sz w:val="22"/>
          <w:szCs w:val="22"/>
        </w:rPr>
        <w:t xml:space="preserve">3d </w:t>
      </w:r>
      <w:r>
        <w:rPr>
          <w:color w:val="000000"/>
          <w:sz w:val="22"/>
          <w:szCs w:val="22"/>
          <w:lang w:val="en-US"/>
        </w:rPr>
        <w:t>e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tc</w:t>
      </w:r>
      <w:r>
        <w:rPr>
          <w:color w:val="000000"/>
          <w:sz w:val="22"/>
          <w:szCs w:val="22"/>
        </w:rPr>
        <w:t xml:space="preserve">. 1990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43-44.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ращение научных зна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истории экономической мысли меркантилистская литерату</w:t>
        <w:softHyphen/>
        <w:t>ра ценна не только, а может быть, и не столько выводами в отноше</w:t>
        <w:softHyphen/>
        <w:t>нии экономической политики, сколько развивающимся искусством экономического анализа. Именно тогда ковались многие идеи и клю</w:t>
        <w:softHyphen/>
        <w:t>чевые понятия рождавшейся новой нау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Торговый баланс. </w:t>
      </w:r>
      <w:r>
        <w:rPr>
          <w:color w:val="000000"/>
          <w:sz w:val="22"/>
          <w:szCs w:val="22"/>
        </w:rPr>
        <w:t>Знаменательную эволюцию претерпело представ</w:t>
        <w:softHyphen/>
        <w:t xml:space="preserve">ление о природе главного объекта меркантилистской литературы — </w:t>
      </w:r>
      <w:r>
        <w:rPr>
          <w:i/>
          <w:iCs/>
          <w:color w:val="000000"/>
          <w:sz w:val="22"/>
          <w:szCs w:val="22"/>
        </w:rPr>
        <w:t xml:space="preserve">торговли. </w:t>
      </w:r>
      <w:r>
        <w:rPr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</w:rPr>
        <w:t xml:space="preserve">бульонистов </w:t>
      </w:r>
      <w:r>
        <w:rPr>
          <w:color w:val="000000"/>
          <w:sz w:val="22"/>
          <w:szCs w:val="22"/>
        </w:rPr>
        <w:t>торговля была выгодной, если товары из страны вывозились, а вырученные за них деньги - возвращались. Соответственно, торговые компании, которые занимались импорт</w:t>
        <w:softHyphen/>
        <w:t>ными закупками, подвергались осуждению за нанесение ущерба сво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им странам. В полемике с такими взглядами и родилось понятие </w:t>
      </w:r>
      <w:r>
        <w:rPr>
          <w:i/>
          <w:iCs/>
          <w:color w:val="000000"/>
          <w:sz w:val="22"/>
          <w:szCs w:val="22"/>
        </w:rPr>
        <w:t>.пор-</w:t>
      </w:r>
      <w:r>
        <w:rPr>
          <w:i/>
          <w:iCs/>
          <w:color w:val="000000"/>
        </w:rPr>
        <w:t>гового баланса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~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щитники интересов торговых компаний стремились доказать, что количество золота и серебра в стране всецело зависит от состоя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ия </w:t>
      </w:r>
      <w:r>
        <w:rPr>
          <w:i/>
          <w:iCs/>
          <w:color w:val="000000"/>
          <w:sz w:val="22"/>
          <w:szCs w:val="22"/>
        </w:rPr>
        <w:t xml:space="preserve">торгового баланса, </w:t>
      </w:r>
      <w:r>
        <w:rPr>
          <w:color w:val="000000"/>
          <w:sz w:val="22"/>
          <w:szCs w:val="22"/>
        </w:rPr>
        <w:t>или соотношения стоимостей ввозимых и вы-возимых товаров и услуг. Чтобы сделать такой баланс активным и обес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печить приток денег, нужны не запреты на вывоз денег или ввоз това- ров, а содействие опережающему росту объемов вывоза. Впервые тер- мин </w:t>
      </w:r>
      <w:r>
        <w:rPr>
          <w:i/>
          <w:iCs/>
          <w:color w:val="000000"/>
          <w:sz w:val="22"/>
          <w:szCs w:val="22"/>
        </w:rPr>
        <w:t xml:space="preserve">«торговый баланс» </w:t>
      </w:r>
      <w:r>
        <w:rPr>
          <w:color w:val="000000"/>
          <w:sz w:val="22"/>
          <w:szCs w:val="22"/>
        </w:rPr>
        <w:t>был'введен англичанином Э. Мисселденом 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актате </w:t>
      </w:r>
      <w:r>
        <w:rPr>
          <w:i/>
          <w:iCs/>
          <w:color w:val="000000"/>
          <w:sz w:val="22"/>
          <w:szCs w:val="22"/>
        </w:rPr>
        <w:t xml:space="preserve">«Круг торговли»(1623). </w:t>
      </w:r>
      <w:r>
        <w:rPr>
          <w:color w:val="000000"/>
          <w:sz w:val="22"/>
          <w:szCs w:val="22"/>
        </w:rPr>
        <w:t>Здесь же мы находим первую попыт- ку рассчитать такой баланс для Англии за 1621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      Следующий шаг сделал крупнейший представитель английского  меркантилизма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Томас Ман (1571—1641) в книге </w:t>
      </w:r>
      <w:r>
        <w:rPr>
          <w:i/>
          <w:iCs/>
          <w:color w:val="000000"/>
          <w:sz w:val="22"/>
          <w:szCs w:val="22"/>
        </w:rPr>
        <w:t xml:space="preserve">«Богатство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Англии во внешней торговле» </w:t>
      </w:r>
      <w:r>
        <w:rPr>
          <w:color w:val="000000"/>
          <w:sz w:val="22"/>
          <w:szCs w:val="22"/>
        </w:rPr>
        <w:t>(написана в 1630 г., опубликована по</w:t>
        <w:softHyphen/>
        <w:t xml:space="preserve">смертно в 1664 г.). Ман был одним из руководителей Ост-Индской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пании, и его задача осложнялась тем, что в торговле с Индией Англия устойчиво имела пассивный торговый баланс. Стремясь по- казать, что такое положение не обязательно противоречит доктрине  торгового баланса, Ман ввел понятие </w:t>
      </w:r>
      <w:r>
        <w:rPr>
          <w:i/>
          <w:iCs/>
          <w:color w:val="000000"/>
          <w:sz w:val="22"/>
          <w:szCs w:val="22"/>
        </w:rPr>
        <w:t xml:space="preserve">«общий торговый баланс» </w:t>
      </w:r>
      <w:r>
        <w:rPr>
          <w:color w:val="000000"/>
          <w:sz w:val="22"/>
          <w:szCs w:val="22"/>
        </w:rPr>
        <w:t xml:space="preserve">стра- ны в отличие от </w:t>
      </w:r>
      <w:r>
        <w:rPr>
          <w:i/>
          <w:iCs/>
          <w:color w:val="000000"/>
          <w:sz w:val="22"/>
          <w:szCs w:val="22"/>
        </w:rPr>
        <w:t xml:space="preserve">частных </w:t>
      </w:r>
      <w:r>
        <w:rPr>
          <w:color w:val="000000"/>
          <w:sz w:val="22"/>
          <w:szCs w:val="22"/>
        </w:rPr>
        <w:t>торговых балансов, регулирующих отноше- ния с отдельными странами. Решающее значение он придал именно общему балансу, резонно полагая, что дефициты в торговле с одними странами вполне могут компенсироваться активными сальдо в обме</w:t>
        <w:softHyphen/>
        <w:t>не с други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Для Мана в отличие от многих его современников приток денег в страну был важен вовсе не потому, что служил источником для их накопления в казне. Его логика иная: </w:t>
      </w:r>
      <w:r>
        <w:rPr>
          <w:i/>
          <w:iCs/>
          <w:color w:val="000000"/>
          <w:sz w:val="22"/>
          <w:szCs w:val="22"/>
        </w:rPr>
        <w:t>«Деньги создают торговлю, а  торговля умножает деньги»</w:t>
      </w:r>
      <w:r>
        <w:rPr>
          <w:i/>
          <w:iCs/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оответственно, чем больше денег пус</w:t>
        <w:softHyphen/>
        <w:t>кают в оборот, тем лучше. Зрелый меркантилизм не отказался от идеи, что богатство страны определяется притоком в нее денежного метал</w:t>
        <w:softHyphen/>
        <w:t>ла, но теперь этот взгляд вобрал в себя понимание активной роли де</w:t>
        <w:softHyphen/>
        <w:t>нег и торговли, их способности стимулировать рост производства и тем содействовать процветанию нации. Когда промышленность и торговля процветают, отток денег из страны только оживляет взаи</w:t>
        <w:softHyphen/>
        <w:t>мовыгодную внешнюю торговлю, и сдерживать его — себе в убыток. Идея торгового баланса вплотную подвела к выводу о взаимовы</w:t>
        <w:softHyphen/>
        <w:t>годном характере торговли. Сегодня эта мысль звучит банально, од</w:t>
        <w:softHyphen/>
        <w:t xml:space="preserve">нако вплоть до начал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она воспринималась с большим тру- дом. Одним из первых, кто сумел четко ее сформулировать (в 1713 г.)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ан Т. Богатство Англии во внешней торговле //Меркантилизм. Под ред. И.О. Плотникова. Л.: ОГИЗ-СОЦЭКГИЗ, 1935. С. 16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ыл </w:t>
      </w:r>
      <w:r>
        <w:rPr>
          <w:b/>
          <w:bCs/>
          <w:color w:val="000000"/>
          <w:sz w:val="22"/>
          <w:szCs w:val="22"/>
        </w:rPr>
        <w:t xml:space="preserve">Д. Дефо, </w:t>
      </w:r>
      <w:r>
        <w:rPr>
          <w:color w:val="000000"/>
          <w:sz w:val="22"/>
          <w:szCs w:val="22"/>
        </w:rPr>
        <w:t>знаменитый автор «Робинзона Крузо» и видный мер</w:t>
        <w:softHyphen/>
        <w:t xml:space="preserve">кантилист: </w:t>
      </w:r>
      <w:r>
        <w:rPr>
          <w:i/>
          <w:iCs/>
          <w:color w:val="000000"/>
          <w:sz w:val="22"/>
          <w:szCs w:val="22"/>
        </w:rPr>
        <w:t>«Выгода — вот чему служит обмен товарами... {такой об</w:t>
        <w:softHyphen/>
        <w:t xml:space="preserve">мен] приносит взаимную прибыль торгующим. Именно таков язык, на котором нации говорят друг с другом: Я даю Тебе выиграть от меня то, что Я могу выиграть от Тебя»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актор внутреннего спроса. </w:t>
      </w:r>
      <w:r>
        <w:rPr>
          <w:color w:val="000000"/>
          <w:sz w:val="22"/>
          <w:szCs w:val="22"/>
        </w:rPr>
        <w:t>Одним из общих мест меркантилист</w:t>
        <w:softHyphen/>
        <w:t xml:space="preserve">ской литературы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была установка на поощрение </w:t>
      </w:r>
      <w:r>
        <w:rPr>
          <w:i/>
          <w:iCs/>
          <w:color w:val="000000"/>
          <w:sz w:val="22"/>
          <w:szCs w:val="22"/>
        </w:rPr>
        <w:t>рос</w:t>
        <w:softHyphen/>
        <w:t xml:space="preserve">та населения*. </w:t>
      </w:r>
      <w:r>
        <w:rPr>
          <w:color w:val="000000"/>
          <w:sz w:val="22"/>
          <w:szCs w:val="22"/>
        </w:rPr>
        <w:t>Для эпохи, когда техническая база производства меня</w:t>
        <w:softHyphen/>
        <w:t>лась медленно, часть земель оставалась неосвоенной и богатство стра</w:t>
        <w:softHyphen/>
        <w:t>ны напрямую зависело от ее народонаселения, это было закономер</w:t>
        <w:softHyphen/>
        <w:t xml:space="preserve">но. Но не меньшее значение с точки зрения торгового баланса имела </w:t>
      </w:r>
      <w:r>
        <w:rPr>
          <w:i/>
          <w:iCs/>
          <w:color w:val="000000"/>
          <w:sz w:val="22"/>
          <w:szCs w:val="22"/>
        </w:rPr>
        <w:t xml:space="preserve">конкурентоспособность </w:t>
      </w:r>
      <w:r>
        <w:rPr>
          <w:color w:val="000000"/>
          <w:sz w:val="22"/>
          <w:szCs w:val="22"/>
        </w:rPr>
        <w:t>отечественной продукции, которая в свою очередь зависит от уровня издержек и, особенно их важнейшей ста</w:t>
        <w:softHyphen/>
        <w:t xml:space="preserve">тьи — заработной платы. Неудивительно, что многие меркантилисты считали желательным, чтобы население было одновременно </w:t>
      </w:r>
      <w:r>
        <w:rPr>
          <w:i/>
          <w:iCs/>
          <w:color w:val="000000"/>
          <w:sz w:val="22"/>
          <w:szCs w:val="22"/>
        </w:rPr>
        <w:t>много</w:t>
        <w:softHyphen/>
        <w:t xml:space="preserve">численны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бедным. </w:t>
      </w:r>
      <w:r>
        <w:rPr>
          <w:color w:val="000000"/>
          <w:sz w:val="22"/>
          <w:szCs w:val="22"/>
        </w:rPr>
        <w:t>Обе эти цели казались тогда вполне совмести</w:t>
        <w:softHyphen/>
        <w:t>мыми: преобладало мнение, что бедный люд склонен к праздности, и только крайняя нужда может заставить его работа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то же касается богатых, то от них меркантилисты ожидали ско</w:t>
        <w:softHyphen/>
        <w:t xml:space="preserve">рее расточительства, чем бережливости. </w:t>
      </w:r>
      <w:r>
        <w:rPr>
          <w:i/>
          <w:iCs/>
          <w:color w:val="000000"/>
          <w:sz w:val="22"/>
          <w:szCs w:val="22"/>
        </w:rPr>
        <w:t>«Расточительство — это по</w:t>
        <w:softHyphen/>
        <w:t xml:space="preserve">рок, который вредит человеку, но не торговле... — </w:t>
      </w:r>
      <w:r>
        <w:rPr>
          <w:color w:val="000000"/>
          <w:sz w:val="22"/>
          <w:szCs w:val="22"/>
        </w:rPr>
        <w:t>писал в 1690 г. анг</w:t>
        <w:softHyphen/>
        <w:t xml:space="preserve">личанин </w:t>
      </w:r>
      <w:r>
        <w:rPr>
          <w:b/>
          <w:bCs/>
          <w:color w:val="000000"/>
          <w:sz w:val="22"/>
          <w:szCs w:val="22"/>
        </w:rPr>
        <w:t xml:space="preserve">Н. Барбон.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Жадность — вот порок, вредный и для человека, и для торговли»</w:t>
      </w:r>
      <w:r>
        <w:rPr>
          <w:i/>
          <w:iCs/>
          <w:color w:val="000000"/>
          <w:sz w:val="22"/>
          <w:szCs w:val="22"/>
          <w:vertAlign w:val="superscript"/>
        </w:rPr>
        <w:t>6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Логика меркантилистов была простой — они опа</w:t>
        <w:softHyphen/>
        <w:t>сались, что сбережения отвлекают деньги из обращения. Но это была совсем другая логика, чем та, что стояла за аргументом конкуренто</w:t>
        <w:softHyphen/>
        <w:t>способности. Важен не только внешний, но и внутренний спрос, а это не только и не столько спрос богатых — бедного населения го</w:t>
        <w:softHyphen/>
        <w:t xml:space="preserve">раздо больше! Эта мысль лишала почвы «экономический» довод в пользу бедности. И действительно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альтернативный взгляд на роль доходов постепенно пробивает себе дорогу. Тот же Д. Дефо пишет в 1728 г.: </w:t>
      </w:r>
      <w:r>
        <w:rPr>
          <w:i/>
          <w:iCs/>
          <w:color w:val="000000"/>
          <w:sz w:val="22"/>
          <w:szCs w:val="22"/>
        </w:rPr>
        <w:t>«...если заработная плата — низкая и жалкая, так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  <w:lang w:val="en-US"/>
        </w:rPr>
        <w:t>4</w:t>
      </w:r>
      <w:r>
        <w:rPr>
          <w:color w:val="000000"/>
          <w:lang w:val="en-US"/>
        </w:rPr>
        <w:t xml:space="preserve">             </w:t>
      </w:r>
      <w:r>
        <w:rPr>
          <w:color w:val="000000"/>
        </w:rPr>
        <w:t>См</w:t>
      </w:r>
      <w:r>
        <w:rPr>
          <w:color w:val="000000"/>
          <w:lang w:val="en-US"/>
        </w:rPr>
        <w:t>.: Lowry S.T. (ed.) Pre-classical Economic Thought. Boston etc., 1987. P</w:t>
      </w:r>
      <w:r>
        <w:rPr>
          <w:color w:val="000000"/>
        </w:rPr>
        <w:t>. 158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   </w:t>
      </w:r>
      <w:r>
        <w:rPr>
          <w:i/>
          <w:iCs/>
          <w:color w:val="000000"/>
        </w:rPr>
        <w:t>«Если мы хотим, чтобы у нас были руки для труда и мануфактурного про</w:t>
        <w:softHyphen/>
        <w:t xml:space="preserve">изводства, что необходимо для обеспечения активного торгового баланса, — </w:t>
      </w:r>
      <w:r>
        <w:rPr>
          <w:color w:val="000000"/>
        </w:rPr>
        <w:t xml:space="preserve">писал в 1699 г. англичанин </w:t>
      </w:r>
      <w:r>
        <w:rPr>
          <w:b/>
          <w:bCs/>
          <w:color w:val="000000"/>
        </w:rPr>
        <w:t xml:space="preserve">Чарлз Дейвнант,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м не следует удерживать лю</w:t>
        <w:softHyphen/>
        <w:t>дей от заключения браков, напротив, поощрять к ним, предоставляя привиле</w:t>
        <w:softHyphen/>
        <w:t>гии и льготы тем, кто имеет должное число детей, и закрывая путь к опреде</w:t>
        <w:softHyphen/>
        <w:t xml:space="preserve">ленным должностям и титулам неженатым лицам» </w:t>
      </w:r>
      <w:r>
        <w:rPr>
          <w:color w:val="000000"/>
        </w:rPr>
        <w:t xml:space="preserve">(см.: </w:t>
      </w:r>
      <w:r>
        <w:rPr>
          <w:color w:val="000000"/>
          <w:lang w:val="en-US"/>
        </w:rPr>
        <w:t>Hollan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las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conomic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xford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Blackwell</w:t>
      </w:r>
      <w:r>
        <w:rPr>
          <w:color w:val="000000"/>
        </w:rPr>
        <w:t>, 1987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        Цит. по: Кейнс Дж.М. Общая теория занятости, процента и денег. М.: Прогресс, 1978. С. 43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же будет и жизнь; если люди получают мало, они смогут мало и тра</w:t>
        <w:softHyphen/>
        <w:t>тить, и это сразу скажется на торговле; от того, становятся ли до</w:t>
        <w:softHyphen/>
        <w:t>ходы выше или ниже, будет расти или падать богатство и мощь всего королевства. Ибо, как я сказал выше, все зависит от заработной пла</w:t>
        <w:softHyphen/>
        <w:t>ты»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ем самым меркантилистская мысль приходит к осознанию важ</w:t>
        <w:softHyphen/>
        <w:t>нейшего механизма рыночной экономики —кругооборота доходов как фактора внутреннего спроса и, соответственно, стимула эконо</w:t>
        <w:softHyphen/>
        <w:t>мического роста. В дальнейшем эта идея была предметом острых дис</w:t>
        <w:softHyphen/>
        <w:t xml:space="preserve">куссий, уточнялась, обнаруживала новые грани, пока наконец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е приняла вид </w:t>
      </w:r>
      <w:r>
        <w:rPr>
          <w:i/>
          <w:iCs/>
          <w:color w:val="000000"/>
          <w:sz w:val="22"/>
          <w:szCs w:val="22"/>
        </w:rPr>
        <w:t xml:space="preserve">теории эффективного спроса, </w:t>
      </w:r>
      <w:r>
        <w:rPr>
          <w:color w:val="000000"/>
          <w:sz w:val="22"/>
          <w:szCs w:val="22"/>
        </w:rPr>
        <w:t>заняв центральное мес</w:t>
        <w:softHyphen/>
        <w:t>то в теоретической системе Дж.М. Кейн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Фактор частных интересов и роль государства. </w:t>
      </w:r>
      <w:r>
        <w:rPr>
          <w:color w:val="000000"/>
        </w:rPr>
        <w:t>Как само госуда</w:t>
        <w:softHyphen/>
      </w:r>
      <w:r>
        <w:rPr>
          <w:color w:val="000000"/>
          <w:sz w:val="22"/>
          <w:szCs w:val="22"/>
        </w:rPr>
        <w:t>рево хозяйство поначалу представлялось разновидностью домашне</w:t>
        <w:softHyphen/>
        <w:t>го хозяйства, так и управление им мыслилось по аналогии с большой патриархальной семьей, в которой все беспрекословно выполняют распоряжения ее главы. С этим была связана характерная для мер</w:t>
        <w:softHyphen/>
        <w:t>кантилистской литературы вера в то, что любую хозяйственную про</w:t>
        <w:softHyphen/>
        <w:t>блему можно решить административным путем: законами, приказа</w:t>
        <w:softHyphen/>
        <w:t>ми, запретами и т.п. Однако по мере накопления опыта и знаний по</w:t>
        <w:softHyphen/>
        <w:t>добные иллюзии постепенно рассеивалис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полемике памфлетистов нередко обсуждались ситуации, ког</w:t>
        <w:softHyphen/>
        <w:t>да текущий эффект административного решения вступал в проти</w:t>
        <w:softHyphen/>
        <w:t xml:space="preserve">воречие с его отдаленными последствиями. Именно с этих позиций Т. Ман критиковал так называемый </w:t>
      </w:r>
      <w:r>
        <w:rPr>
          <w:i/>
          <w:iCs/>
          <w:color w:val="000000"/>
          <w:sz w:val="22"/>
          <w:szCs w:val="22"/>
        </w:rPr>
        <w:t xml:space="preserve">«Статут об истрачении», </w:t>
      </w:r>
      <w:r>
        <w:rPr>
          <w:color w:val="000000"/>
          <w:sz w:val="22"/>
          <w:szCs w:val="22"/>
        </w:rPr>
        <w:t>тре</w:t>
        <w:softHyphen/>
        <w:t>бовавший от иностранных купцов, чтобы деньги, вырученные от продажи своих товаров в Англии, они тратили на покупку англий</w:t>
        <w:softHyphen/>
        <w:t xml:space="preserve">ских товаров. </w:t>
      </w:r>
      <w:r>
        <w:rPr>
          <w:i/>
          <w:iCs/>
          <w:color w:val="000000"/>
          <w:sz w:val="22"/>
          <w:szCs w:val="22"/>
        </w:rPr>
        <w:t xml:space="preserve">«Не является ли лекарство хуже самой болезни?» — </w:t>
      </w:r>
      <w:r>
        <w:rPr>
          <w:color w:val="000000"/>
          <w:sz w:val="22"/>
          <w:szCs w:val="22"/>
        </w:rPr>
        <w:t>ри</w:t>
        <w:softHyphen/>
        <w:t>торически спрашивал Ман, оценивая возможные ответные меры со стороны торговых партнеров Англии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 К этому добавлялись все но</w:t>
        <w:softHyphen/>
        <w:t>вые наблюдения о хозяйственных процессах, которые развивались вообще без участия властей, под воздействием одних лишь частных интерес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творчестве крупнейшего представителя позднего меркантилиз</w:t>
        <w:softHyphen/>
        <w:t xml:space="preserve">ма Джеймса Стюарта (1712—1780), автора двухтомного </w:t>
      </w:r>
      <w:r>
        <w:rPr>
          <w:i/>
          <w:iCs/>
          <w:color w:val="000000"/>
          <w:sz w:val="22"/>
          <w:szCs w:val="22"/>
        </w:rPr>
        <w:t xml:space="preserve">«Исследования принципов политической экономии»(\767), </w:t>
      </w:r>
      <w:r>
        <w:rPr>
          <w:color w:val="000000"/>
          <w:sz w:val="22"/>
          <w:szCs w:val="22"/>
        </w:rPr>
        <w:t>дискуссии о соотношении государства и частных интересов получили определенное заверше</w:t>
        <w:softHyphen/>
        <w:t>ние. Стюарт отчетливо понимал действие механизма рыночной кон</w:t>
        <w:softHyphen/>
        <w:t>куренции и его значение; он даже сравнивал его с часовым механиз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  <w:lang w:val="en-US"/>
        </w:rPr>
        <w:t>7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м</w:t>
      </w:r>
      <w:r>
        <w:rPr>
          <w:color w:val="000000"/>
          <w:lang w:val="en-US"/>
        </w:rPr>
        <w:t>.: Lowry ST. (ed.) Op. cit. P</w:t>
      </w:r>
      <w:r>
        <w:rPr>
          <w:color w:val="000000"/>
        </w:rPr>
        <w:t>. 16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            Ман Т. Указ. соч. С. 169-17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ом. Однако для Стюарта это был механизм, который постоянно ба</w:t>
        <w:softHyphen/>
        <w:t>рахлит и потому нуждается в мастере, всегда готовом его подправить. Именно такую роль Стюарт отводил государству и его просвещенно</w:t>
        <w:softHyphen/>
      </w:r>
      <w:r>
        <w:rPr>
          <w:color w:val="000000"/>
        </w:rPr>
        <w:t xml:space="preserve">му правителю: </w:t>
      </w:r>
      <w:r>
        <w:rPr>
          <w:i/>
          <w:iCs/>
          <w:color w:val="000000"/>
        </w:rPr>
        <w:t xml:space="preserve">«Торговые нации Европы подобны флоту из кораблей, каждый из которых стремится первым прибыть в определенный порт. На каждом государь — его капитан. В их паруса дует один ветер; этот ветер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инцип частного интереса (</w:t>
      </w:r>
      <w:r>
        <w:rPr>
          <w:i/>
          <w:iCs/>
          <w:color w:val="000000"/>
          <w:lang w:val="en-US"/>
        </w:rPr>
        <w:t>self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interest</w:t>
      </w:r>
      <w:r>
        <w:rPr>
          <w:i/>
          <w:iCs/>
          <w:color w:val="000000"/>
        </w:rPr>
        <w:t>), заставляющий каж</w:t>
        <w:softHyphen/>
        <w:t xml:space="preserve">дого потребителя искать самый дешевый и лучший рынок. Нет ветра 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более постоянного, чем этот... Естественные преимущества каждой страны — это разная мера качества плывущих судов, однако капитан, ведущий свой корабль с наибольшим умением и изобретательностью... при прочих равных условиях, несомненно выйдет вперед и удержит свое преимущество»</w:t>
      </w:r>
      <w:r>
        <w:rPr>
          <w:i/>
          <w:iCs/>
          <w:color w:val="000000"/>
          <w:vertAlign w:val="superscript"/>
        </w:rPr>
        <w:t>9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Джон Л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дной из ярких и самобытных фигур позднего меркантилизма был шотландец </w:t>
      </w:r>
      <w:r>
        <w:rPr>
          <w:b/>
          <w:bCs/>
          <w:color w:val="000000"/>
          <w:sz w:val="22"/>
          <w:szCs w:val="22"/>
        </w:rPr>
        <w:t xml:space="preserve">Джон Ло </w:t>
      </w:r>
      <w:r>
        <w:rPr>
          <w:color w:val="000000"/>
          <w:sz w:val="22"/>
          <w:szCs w:val="22"/>
        </w:rPr>
        <w:t>(167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729). Вполне разделяя меркантилистскую веру в деньги как решающий фактор экономического процветания, он предпринял попытку проложить новый путь решения извечной проблемы их нехватки в государстве. Свои надежды он связывал с развитием банковского дела и «бумажного кредита» — денежной сис</w:t>
        <w:softHyphen/>
        <w:t>темой, основанной на банкнотном обращен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жон Ло считал, что насытить страну деньгами можно не только за счет активного торгового баланса: проще и быстрее та же задача решается выпуском банкнот. Количество последних, в противовес преобладавшему тогда мнению, он предлагал не увязывать с запасом драгоценных металлов в стране и определять исходя из потребности хозяйства в денежной массе. Принципиальная схема Ло предусмат</w:t>
        <w:softHyphen/>
        <w:t>ривала учреждение государственного земельного банка, наделенно</w:t>
        <w:softHyphen/>
        <w:t>го правом выпуска бумажных денег под обеспечение землей и други</w:t>
        <w:softHyphen/>
        <w:t>ми неметаллическими активами. Такая схема решала, по мысли Ло, сразу несколько задач: а) высвободившиеся из обращения металли</w:t>
        <w:softHyphen/>
        <w:t>ческие деньги пополняли казну; б) с увеличением денежной массы снижался уровень процента; в) повышались прибы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</w:rPr>
        <w:t xml:space="preserve">Обоснованию этих идей Джон Ло посвятил книгу </w:t>
      </w:r>
      <w:r>
        <w:rPr>
          <w:i/>
          <w:iCs/>
          <w:color w:val="000000"/>
          <w:sz w:val="22"/>
          <w:szCs w:val="22"/>
        </w:rPr>
        <w:t>«Деньги и тор</w:t>
        <w:softHyphen/>
        <w:t xml:space="preserve">говля, с </w:t>
      </w:r>
      <w:r>
        <w:rPr>
          <w:b/>
          <w:bCs/>
          <w:i/>
          <w:iCs/>
          <w:color w:val="000000"/>
          <w:sz w:val="22"/>
          <w:szCs w:val="22"/>
        </w:rPr>
        <w:t xml:space="preserve">предложением, как обеспечить нацию деньгами»^ </w:t>
      </w:r>
      <w:r>
        <w:rPr>
          <w:color w:val="000000"/>
          <w:sz w:val="22"/>
          <w:szCs w:val="22"/>
        </w:rPr>
        <w:t>1705), пред</w:t>
        <w:softHyphen/>
        <w:t>восхитившую ряд макроэкономических идей более поздних авто</w:t>
        <w:softHyphen/>
        <w:t>ров. Одновремен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ыталс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интересовать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воим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ектам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  <w:lang w:val="en-US"/>
        </w:rPr>
        <w:t>9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Ци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: Urquhart R. The trade wind, the statesman and the system of commerce: Sir James Steuart' vision of political economy// European Journal of the History of Economic Thought. </w:t>
      </w:r>
      <w:r>
        <w:rPr>
          <w:color w:val="000000"/>
        </w:rPr>
        <w:t xml:space="preserve">3. 1996. № 3. </w:t>
      </w:r>
      <w:r>
        <w:rPr>
          <w:color w:val="000000"/>
          <w:lang w:val="en-US"/>
        </w:rPr>
        <w:t>P</w:t>
      </w:r>
      <w:r>
        <w:rPr>
          <w:color w:val="000000"/>
        </w:rPr>
        <w:t>. 379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ласти многих европейских стран. Такие попытки долго не прино</w:t>
        <w:softHyphen/>
        <w:t>сили результата. Парламент родной Шотландии принял даже спе</w:t>
        <w:softHyphen/>
        <w:t xml:space="preserve">циальную резолюцию, гласившую, что </w:t>
      </w:r>
      <w:r>
        <w:rPr>
          <w:i/>
          <w:iCs/>
          <w:color w:val="000000"/>
          <w:sz w:val="22"/>
          <w:szCs w:val="22"/>
        </w:rPr>
        <w:t>«навязывание бумажного кре</w:t>
        <w:softHyphen/>
        <w:t>дита посредством парламентского акта — дело, не подходящее для нации»</w:t>
      </w:r>
      <w:r>
        <w:rPr>
          <w:i/>
          <w:iCs/>
          <w:color w:val="000000"/>
          <w:sz w:val="22"/>
          <w:szCs w:val="22"/>
          <w:vertAlign w:val="superscript"/>
        </w:rPr>
        <w:t>10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итуация изменилась в 1716 г. после смерти Людовика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, зна</w:t>
        <w:softHyphen/>
        <w:t>менитого «короля-солнце», чье расточительное правление привело государственные финансы Франции в крайнее расстройство. Его пре</w:t>
        <w:softHyphen/>
        <w:t>емник, регент Филипп Орлеанский, столкнулся с двойным кризи</w:t>
        <w:softHyphen/>
        <w:t>сом: финансовым, связанным с обслуживанием непомерного госу</w:t>
        <w:softHyphen/>
        <w:t>дарственного долга, и общеэкономическим, выражавшимся в низком уровне хозяйственной активности. У Филиппа не было простых ва</w:t>
        <w:softHyphen/>
        <w:t>риантов выхода из трудностей, и Джон Л о получил шанс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начала Ло добился права организовать свой частный банк, вы</w:t>
        <w:softHyphen/>
        <w:t>пускавший банкноты с гарантированным разменом на полновесные серебряные монеты. Дело пошло успешно, и год спустя правительст</w:t>
        <w:softHyphen/>
        <w:t>во разрешило принимать банкноты Ло при уплате налогов. Это был знак доверия, который позволил приступить к активному кредитова</w:t>
        <w:softHyphen/>
        <w:t>нию самых разных сфер деятельности под низкие проценты. Так Джон Ло прослыл благодетелем нации и укрепил авторитет в глазах Филиппа. Это открыло дорогу для реализации главных ид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Финансовая система Л о строилась на взаимодействии двух учреж</w:t>
        <w:softHyphen/>
        <w:t>дений: наряду с ранее созданным банком, который фактически стал государственным, была учреждена подконтрольная Ло акционерная компания. Банку, по мысли Ло, надлежало обеспечивать предложе</w:t>
        <w:softHyphen/>
        <w:t>ние денег и поддерживать низкий уровень процента по ссудам, что в конечном счете должно было стимулировать хозяйственную актив</w:t>
        <w:softHyphen/>
        <w:t>ность. Что касается акционерной компании, то формально она со</w:t>
        <w:softHyphen/>
        <w:t>здавалась для освоения французских колоний в Северной Америке (отсюда ее неофициальное название — Миссисипская). Однако, свои права и привилегии на торговлю в Америке и других частях света (Аф</w:t>
        <w:softHyphen/>
        <w:t>рике, Индии, Китае) компания получила под обязательства по уп</w:t>
        <w:softHyphen/>
        <w:t>равлению государственным долгом. Фактически компания стала по</w:t>
        <w:softHyphen/>
        <w:t>средником между казной и ее кредиторами. Должнику (государству) Ло реструктурировал его обязательства на выгодных для казны усло</w:t>
        <w:softHyphen/>
        <w:t>виях, а кредиторам казны он предложил конвертировать имевшиеся у них ценные бумаги в акции своей компании, которые в то время неуклонно росли в цене. Спрос на акции имел критическое значение для успеха всей схемы, и в этом поддержку компании оказывал банк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lang w:val="en-US"/>
        </w:rPr>
        <w:t xml:space="preserve">' </w:t>
      </w:r>
      <w:r>
        <w:rPr>
          <w:color w:val="000000"/>
        </w:rPr>
        <w:t>См</w:t>
      </w:r>
      <w:r>
        <w:rPr>
          <w:color w:val="000000"/>
          <w:lang w:val="en-US"/>
        </w:rPr>
        <w:t>.: Lowry S.T. (ed.) O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i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</w:t>
      </w:r>
      <w:r>
        <w:rPr>
          <w:color w:val="000000"/>
        </w:rPr>
        <w:t>. 228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3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дежность акций подкреплялась гарантией выкупа их банком по фиксированной цене, а рост их курса стимулировался банкнотной эмисси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истема Ло заработала: кредит стал дешевым (его ставка снизи</w:t>
        <w:softHyphen/>
        <w:t>лась до 2%); промышленность и торговля пришли в движение, казна освободилась от основной части государственного долга. Однако эф</w:t>
        <w:softHyphen/>
        <w:t>фект был недолгим. Достижения Миссисипской компании в освое</w:t>
        <w:softHyphen/>
        <w:t>нии заморских территорий были весьма скромными и не могли слу</w:t>
        <w:softHyphen/>
        <w:t>жить локомотивом экономического роста в метрополии. Фантасти</w:t>
        <w:softHyphen/>
        <w:t>ческий рост цены ее акций (со 160 ливров при первых выпусках до 18 тыс. ливров в 1720 г.) оказался искусственным. Весной 1720 г. на</w:t>
        <w:softHyphen/>
        <w:t>ступил момент, когда покупающих акции стало меньше, чем тех, кто хотел обменять их на деньги. Тогда же усилился отток из страны се</w:t>
        <w:softHyphen/>
        <w:t>ребра. Миссисипская компания перестала быть центром притяжения для значительной части эмитированных банкнот, и «крутившаяся» в ней денежная масса выплеснулась наружу. Фактически начался про</w:t>
        <w:softHyphen/>
        <w:t>цесс монетизации (погашения) государственного долга, ранее пере</w:t>
        <w:softHyphen/>
        <w:t xml:space="preserve">оформленного в акции. Стало ясно, что система Джона Ло - это не что иное, как </w:t>
      </w:r>
      <w:r>
        <w:rPr>
          <w:i/>
          <w:iCs/>
          <w:color w:val="000000"/>
          <w:sz w:val="22"/>
          <w:szCs w:val="22"/>
        </w:rPr>
        <w:t>финансовая пирами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рах пирамиды Ло стал шоком для всей Европы. В ничто обра</w:t>
        <w:softHyphen/>
        <w:t>щались тысячи состояний, разорялись предприятия, ломались судь--бы многих людей. Сам Джон Ло был вынуркден бежать из Фран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экономической науки это был также урок, значение которо</w:t>
        <w:softHyphen/>
        <w:t xml:space="preserve">го трудно переоценить. Прежде всего стало ясным то, о чем многие догадывались и раньше, а именно зависимость </w:t>
      </w:r>
      <w:r>
        <w:rPr>
          <w:i/>
          <w:iCs/>
          <w:color w:val="000000"/>
          <w:sz w:val="22"/>
          <w:szCs w:val="22"/>
        </w:rPr>
        <w:t xml:space="preserve">денежного </w:t>
      </w:r>
      <w:r>
        <w:rPr>
          <w:color w:val="000000"/>
          <w:sz w:val="22"/>
          <w:szCs w:val="22"/>
        </w:rPr>
        <w:t xml:space="preserve">хозяйства от </w:t>
      </w:r>
      <w:r>
        <w:rPr>
          <w:i/>
          <w:iCs/>
          <w:color w:val="000000"/>
          <w:sz w:val="22"/>
          <w:szCs w:val="22"/>
        </w:rPr>
        <w:t xml:space="preserve">реальной </w:t>
      </w:r>
      <w:r>
        <w:rPr>
          <w:color w:val="000000"/>
          <w:sz w:val="22"/>
          <w:szCs w:val="22"/>
        </w:rPr>
        <w:t>экономики. Тем самым был дан толчок к переосмысле</w:t>
        <w:softHyphen/>
        <w:t xml:space="preserve">нию роли денег и торговли, общему </w:t>
      </w:r>
      <w:r>
        <w:rPr>
          <w:i/>
          <w:iCs/>
          <w:color w:val="000000"/>
          <w:sz w:val="22"/>
          <w:szCs w:val="22"/>
        </w:rPr>
        <w:t xml:space="preserve">повороту экономической мысли в </w:t>
      </w:r>
      <w:r>
        <w:rPr>
          <w:i/>
          <w:iCs/>
          <w:color w:val="000000"/>
        </w:rPr>
        <w:t xml:space="preserve">сторону проблем производства и распределения богатства. </w:t>
      </w:r>
      <w:r>
        <w:rPr>
          <w:color w:val="000000"/>
        </w:rPr>
        <w:t xml:space="preserve">Таким был </w:t>
      </w:r>
      <w:r>
        <w:rPr>
          <w:color w:val="000000"/>
          <w:sz w:val="22"/>
          <w:szCs w:val="22"/>
        </w:rPr>
        <w:t>негативный урок Ло. Быд, однако, у этого опыта и другой, позитив</w:t>
        <w:softHyphen/>
        <w:t>ный урок, долгое время остававшийся затененным событиями 1720 г. Успешным был первый этап эксперимента, обеспечивший реальное оживление хозяйственной жизни и показавший регулирующие воз</w:t>
        <w:softHyphen/>
        <w:t xml:space="preserve">можности бумажно-денежных и финансовых технологий; пионерный характер имел опыт организации компании с массовым участием мелких акционеров. Но главный аргумент в пользу Ло обнаружился много позже,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когда само денежное хозяйство трансформиро</w:t>
        <w:softHyphen/>
        <w:t>валось в систему бумажно-денежного обращения, во многом воспро</w:t>
        <w:softHyphen/>
        <w:t>изводящую логику его предложений. Именно этот факт заставил мно</w:t>
        <w:softHyphen/>
        <w:t xml:space="preserve">гих историков экономической мысл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признать Джона Ло круп</w:t>
        <w:softHyphen/>
        <w:t>ным экономистом-теоретиком, идеи которого намного опередили свою эпох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Меркантилизм / Под ред. И.С. Плотникова. Л, ОГИЗ-СОЦЭКГИЗ, Кейнс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Дж.М. Общая теория занятости, процента и денег. М, Про-ерКтория экономического анализа // Истоки. Вып. 3. .: ГУ-ВШЭ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28:00Z</dcterms:created>
  <dc:creator>Сергей</dc:creator>
  <dc:description/>
  <cp:keywords/>
  <dc:language>en-US</dc:language>
  <cp:lastModifiedBy>Сергей</cp:lastModifiedBy>
  <dcterms:modified xsi:type="dcterms:W3CDTF">2008-01-27T11:29:00Z</dcterms:modified>
  <cp:revision>2</cp:revision>
  <dc:subject/>
  <dc:title/>
</cp:coreProperties>
</file>